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ГОВОР №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06" w:leader="none"/>
        </w:tabs>
        <w:suppressAutoHyphens w:val="tru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ренды движимого имуществ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.Панкрушиха</w:t>
        <w:tab/>
        <w:t xml:space="preserve">                                                                                                                                   «___» _______ 2018г.</w:t>
      </w:r>
    </w:p>
    <w:p>
      <w:pPr>
        <w:pStyle w:val="Normal"/>
        <w:tabs>
          <w:tab w:val="clear" w:pos="708"/>
          <w:tab w:val="right" w:pos="9781" w:leader="none"/>
        </w:tabs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я Панкрушихинского района Алтайского края, именуемая в дальнейшем «Арендодатель», в лице главы района Васильева Дмитрия Владимировича, действующего на основании Устава муниципального образования Панкрушихинский район Алтайского края, с одной стороны, и 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, именуемый в дальнейшем «Арендатор», с другой стороны, вместе именуемые «Стороны», в соответствии с протоколом ________________ от _________№______, заключили настоящий договор о нижеследующем: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sz w:val="20"/>
          <w:szCs w:val="20"/>
          <w:lang w:val="en-US"/>
        </w:rPr>
        <w:t>I</w:t>
      </w:r>
      <w:r>
        <w:rPr>
          <w:b/>
          <w:color w:val="000000"/>
          <w:sz w:val="20"/>
          <w:szCs w:val="20"/>
        </w:rPr>
        <w:t>. ПРЕДМЕТ ДОГОВОРА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Арендодатель предоставляет Арендатору во временное владение и пользование движимое имущество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</w:rPr>
        <w:t>- трактор К-700А, 1984 года выпуска, гос.рег.знак МС 9559 22, заводской № машины (рамы) 8400683, двигатель № 071305, коробка передач № нет сведений, основной ведущий мост (мосты) № 82113539, цвет – желтый, мощность двигателя, кВт (л.с.) 157,7 (215) (далее - Имущество)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0"/>
          <w:szCs w:val="20"/>
        </w:rPr>
        <w:t>1.2. Цель использования: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/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 Срок действия настоящего Договора устанавливается: с __ _____ 2018 года по __ ________ 2019 год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color w:val="000000"/>
          <w:sz w:val="20"/>
          <w:szCs w:val="20"/>
          <w:lang w:val="en-US"/>
        </w:rPr>
        <w:t>II</w:t>
      </w:r>
      <w:r>
        <w:rPr>
          <w:b/>
          <w:color w:val="000000"/>
          <w:sz w:val="20"/>
          <w:szCs w:val="20"/>
        </w:rPr>
        <w:t>. ПРАВА И ОБЯЗАННОСТИ СТОРОН</w:t>
      </w:r>
    </w:p>
    <w:p>
      <w:pPr>
        <w:pStyle w:val="Normal"/>
        <w:suppressAutoHyphens w:val="true"/>
        <w:ind w:left="360" w:firstLine="34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 Арендодатель обязан: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1. В 5-дневный срок с момента заключения настоящего Договора передать Имущество Арендатору по передаточному акту, являющемуся неотъемлемой частью настоящего Договора. 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2. Принять Имущество по передаточному акту по истечении срока, либо при досрочном расторжении настоящего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3. Принять меры по устранению возникшей задолженности, в случае неоплаты или несвоевременной оплаты Арендатором суммы арендной платы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.4. Осуществлять контроль за использованием оборудования по назначению, за проведением ремонтных работ Арендатором, следить за сохранностью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Арендодатель вправе: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1. Обратиться в суд за взысканием основной задолженности и неустойки, предусмотренной условиями настоящего Договора, в случае нарушения Арендатором обязательств по настоящему Договору. </w:t>
      </w:r>
    </w:p>
    <w:p>
      <w:pPr>
        <w:pStyle w:val="Normal"/>
        <w:suppressAutoHyphens w:val="true"/>
        <w:ind w:left="420" w:firstLine="28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Арендатор обязан: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1. Использовать арендуемое Имущество в соответствии с целевым назначением, указанным в п.1.2 настоящего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2. Своевременно вносить арендную плату в полном размере и в сроки, установленные настоящим Договором. Несвоевременная оплата арендных платежей, а также внесение платежей не в полном размере, считается неисполнением обязанности по внесению арендной платы и является основанием для расторжения настоящего Договора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3. Производить за свой счет текущий и капитальный ремонт оборудования под контролем Арендодателя. Затраты Арендатора на проведенный ремонт не возмещаются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4. Нести расходы по содержанию оборудования (техническое обеспечение)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5. Проводить за счет собственных средств страхование (ОСАГО)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6. Осуществлять за свой счет транспортировку с места хранения арендованного оборудования и оплачивать транспортные расходы, связанные с этим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7. Вернуть Арендодателю арендуемое Имущество в том состоянии, в котором оно было получено, с учетом нормального износа по передаточному акту. Если состояние возвращаемого арендуемого оборудования не соответствует данному условию, Арендатор возмещает Арендодателю убытки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8. Обеспечивать Арендодателю и (или) его представителю возможность беспрепятственного доступа к оборудованию в случаях проведения проверок использования, в соответствии с условиями настоящего Договора, а также предоставлять всю документацию, запрашиваемую в ходе проверки по арендуемому имуществу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Арендатор не имеет права сдавать в залог, арендованное Имущество и несет риск его случайной гибели или случайного повреждения.</w:t>
      </w:r>
    </w:p>
    <w:p>
      <w:pPr>
        <w:pStyle w:val="Normal"/>
        <w:suppressAutoHyphens w:val="true"/>
        <w:ind w:left="567"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ind w:left="567" w:hanging="0"/>
        <w:jc w:val="center"/>
        <w:rPr/>
      </w:pPr>
      <w:r>
        <w:rPr>
          <w:b/>
          <w:color w:val="000000"/>
          <w:sz w:val="20"/>
          <w:szCs w:val="20"/>
          <w:lang w:val="en-US"/>
        </w:rPr>
        <w:t>III</w:t>
      </w:r>
      <w:r>
        <w:rPr>
          <w:b/>
          <w:color w:val="000000"/>
          <w:sz w:val="20"/>
          <w:szCs w:val="20"/>
        </w:rPr>
        <w:t>. ПОРЯДОК РАСЧЕТОВ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92" w:leader="none"/>
        </w:tabs>
        <w:suppressAutoHyphens w:val="true"/>
        <w:autoSpaceDE w:val="false"/>
        <w:ind w:left="0" w:firstLine="709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чальный размер арендной платы определяется в соответствии с решением Панкрушихинского районного Совета депутатов Алтайского края от 23.12.2015г. №58 РС «Об утверждении Положения о порядке расчета арендной платы при сдаче в аренду движимого Имущества, находящегося в собственности муниципального образования Панкрушихинский район Алтайского края», рыночная стоимость Имущества для определения начального размера арендной платы установлена в соответствии с отчетом об оценке от 15.05.2018г. № 127-2018, выполненным индивидуальным предпринимателем Дешевой Дарьей Николаевной. Размер арендной платы определяется в соответствии с протоколом ________ от _____ №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</w:tabs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ендная плата в месяц без НДС составляет ______ (_____) рублей ___ копе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1092" w:leader="none"/>
        </w:tabs>
        <w:suppressAutoHyphens w:val="tru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ендная плата за 1 год без НДС составляет ______ (_____) рублей ___ копеек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ДС не облагается на основании пп.4.1 п.2 ст.146 НК РФ. В случае, если стоимость услуг будет признана подлежащей обложению НДС, величина арендной платы остаётся неизменной и считается не включающей себя НДС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Арендная плата с НДС за 1-й месяц перечисляется Арендатором платежным поручением в течение 10 (десяти) рабочих дней со дня подписания договора аренды.</w:t>
      </w:r>
    </w:p>
    <w:p>
      <w:pPr>
        <w:pStyle w:val="Normal"/>
        <w:suppressAutoHyphens w:val="tru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Последующая арендная плата с НДС перечисляется Арендатором ежемесячно до 10 числа следующего за отчетным месяца на расчетный счет Арендодателя по следующим реквизитам: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 2262001301 КПП 226201001 Банк: Отделение Барнаул г. Барнаул, БИК 040173001, р/с 40101810100000010001 Получатель: УФК по Алтайскому краю (Администрация Панкрушихинского района Алтайского края л/сч 04173018320) КБК 30311109045050000120 ОКТМО 01631456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платежном поручении на перечисление средств в поле «назначения платежа» указывается период, за который производится оплата, номер договора, в соответствии с которым перечисляется арендная плата, наименование Арендодателя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Арендодателем может быть изменен порядок перечисления арендной платы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color w:val="000000"/>
          <w:sz w:val="20"/>
          <w:szCs w:val="20"/>
          <w:lang w:val="en-US"/>
        </w:rPr>
        <w:t>IV</w:t>
      </w:r>
      <w:r>
        <w:rPr>
          <w:b/>
          <w:color w:val="000000"/>
          <w:sz w:val="20"/>
          <w:szCs w:val="20"/>
        </w:rPr>
        <w:t>. ОТВЕТСТВЕННОСТЬ СТОРОН</w:t>
      </w:r>
    </w:p>
    <w:p>
      <w:pPr>
        <w:pStyle w:val="Normal"/>
        <w:numPr>
          <w:ilvl w:val="0"/>
          <w:numId w:val="0"/>
        </w:numPr>
        <w:suppressAutoHyphens w:val="true"/>
        <w:ind w:firstLine="720"/>
        <w:jc w:val="both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. За несвоевременную уплату арендных платежей Арендатор уплачивает пеню в размере 1/300 ставки рефинансирования Центрального банка Российской Федерации от неоплаченной суммы за каждый день просрочки, начиная со дня, следующего за днем, установленного в договоре срока оплаты. Начисление пени прекращается в день, следующий за днем фактической уплаты арендных платежей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умма начисленной пени перечисляется Арендатором отдельным платежным поручением на счет, на который перечисляется арендная плата. 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. Оплата неустойки, установленной настоящим Договором, не освобождает Арендатора от надлежащего выполнения возложенных на него обязательств и устранения нарушений.</w:t>
      </w:r>
    </w:p>
    <w:p>
      <w:pPr>
        <w:pStyle w:val="Normal"/>
        <w:tabs>
          <w:tab w:val="clear" w:pos="708"/>
          <w:tab w:val="left" w:pos="3030" w:leader="none"/>
        </w:tabs>
        <w:suppressAutoHyphens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true"/>
        <w:ind w:left="1918" w:right="1930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pacing w:val="-15"/>
          <w:sz w:val="20"/>
          <w:szCs w:val="20"/>
          <w:lang w:val="en-US" w:eastAsia="en-US"/>
        </w:rPr>
        <w:t>V</w:t>
      </w:r>
      <w:r>
        <w:rPr>
          <w:b/>
          <w:bCs/>
          <w:color w:val="000000"/>
          <w:spacing w:val="-15"/>
          <w:sz w:val="20"/>
          <w:szCs w:val="20"/>
          <w:lang w:eastAsia="en-US"/>
        </w:rPr>
        <w:t xml:space="preserve">. ИЗМЕНЕНИЕ, РАСТОРЖЕНИЕ, </w:t>
        <w:br/>
        <w:t xml:space="preserve">ПРЕКРАЩЕНИЕ </w:t>
      </w:r>
      <w:r>
        <w:rPr>
          <w:b/>
          <w:bCs/>
          <w:color w:val="000000"/>
          <w:sz w:val="20"/>
          <w:szCs w:val="20"/>
          <w:lang w:eastAsia="en-US"/>
        </w:rPr>
        <w:t>И ПРОДЛЕНИЕ ДОГОВ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ind w:left="0" w:right="19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менение и дополнение  условий настоящего Договора, его расторжение допускаются по соглашению сторон, за исключением случаев, указанных в п.3.3. Договора, если иное не предусмотрено действующим законодательством Российской Федерации или настоящим Договор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spacing w:before="2" w:after="0"/>
        <w:ind w:left="5" w:right="2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стоящий Договор прекращает свое действие по истечении срока, установленного п. 1.3. настоящего Договора. Договор не пролонгируется. Арендатор обязан не позднее истечения срока настоящего Договора передать Имущество по передаточному акту Арендодател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8" w:leader="none"/>
        </w:tabs>
        <w:suppressAutoHyphens w:val="true"/>
        <w:autoSpaceDE w:val="false"/>
        <w:ind w:left="0" w:right="2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ендодатель имеет право в одностороннем порядке отказаться от исполнения настоящего Договора, предупредив об этом Арендатора за один месяц в следующих случаях, когда Арендатор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2" w:leader="none"/>
        </w:tabs>
        <w:suppressAutoHyphens w:val="true"/>
        <w:autoSpaceDE w:val="false"/>
        <w:ind w:left="0" w:right="11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овал Имущество с существенным нарушением условий настоящего Догов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2" w:leader="none"/>
        </w:tabs>
        <w:suppressAutoHyphens w:val="true"/>
        <w:autoSpaceDE w:val="false"/>
        <w:spacing w:before="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дал в субаренду, залог арендованное имуществ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 произвел текущий и капитальный ремонт оборудования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е выполнил обязанности по содержанию оборудования (техническому обеспечению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suppressAutoHyphens w:val="true"/>
        <w:autoSpaceDE w:val="false"/>
        <w:ind w:left="0" w:right="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олее двух раз подряд по истечении установленного Договором срока платежа не вносил   арендную плату (полностью или частично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suppressAutoHyphens w:val="true"/>
        <w:autoSpaceDE w:val="false"/>
        <w:ind w:left="0" w:right="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пользует Имущество (в целом или частично) не в соответствии с целевым назначением, указанным в п. 1.2. настоящего Догово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62" w:leader="none"/>
        </w:tabs>
        <w:suppressAutoHyphens w:val="tru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иных случаях, предусмотренных законом.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lang w:val="en-US"/>
        </w:rPr>
        <w:t>VI</w:t>
      </w:r>
      <w:r>
        <w:rPr>
          <w:b/>
          <w:color w:val="000000"/>
          <w:sz w:val="20"/>
          <w:szCs w:val="20"/>
        </w:rPr>
        <w:t>. ПРОЧИЕ УСЛОВИЯ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Арендодатель имеет право контролировать надлежащее выполнение Арендатором требований по содержанию оборудования, а также других обязательств, предусмотренных настоящим Договорам. </w:t>
      </w:r>
    </w:p>
    <w:p>
      <w:pPr>
        <w:pStyle w:val="Normal"/>
        <w:suppressAutoHyphens w:val="tru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0"/>
          <w:szCs w:val="20"/>
          <w:lang w:val="en-US"/>
        </w:rPr>
        <w:t>VII</w:t>
      </w:r>
      <w:r>
        <w:rPr>
          <w:b/>
          <w:color w:val="000000"/>
          <w:sz w:val="20"/>
          <w:szCs w:val="20"/>
        </w:rPr>
        <w:t>.ЗАКЛЮЧИТЕЛЬНЫЕ ПОЛОЖЕНИЯ</w:t>
      </w:r>
    </w:p>
    <w:p>
      <w:pPr>
        <w:pStyle w:val="Normal"/>
        <w:numPr>
          <w:ilvl w:val="0"/>
          <w:numId w:val="0"/>
        </w:numPr>
        <w:suppressAutoHyphens w:val="true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1. Взаимоотношения сторон, не урегулированные настоящим Договором, регламентируется действующим законодательством Российской Федерации и Алтайского края.</w:t>
      </w:r>
    </w:p>
    <w:p>
      <w:pPr>
        <w:pStyle w:val="Normal"/>
        <w:suppressAutoHyphens w:val="tru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2. Настоящий Договор составлен в трех экземплярах, имеющих равную юридическую силу.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ЮРИДИЧЕСКИЕ АДРЕСА СТОРОН: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678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ендодател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Панкрушихинского района Алтайского края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: 658760, Алтайский край, Панкрушихинский район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анкрушиха, ул. Ленина, 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2262001301 КПП 226201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 Отделение Барнаул, г. Барнау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0173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101810100000010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атель: </w:t>
              <w:tab/>
              <w:t>УФК по Алтайскому краю              (Администрация Панкрушихинского района Алтайского края л/сч 04173018320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303111090450500001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0163145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 Д.В. Васильев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autoSpaceDE w:val="false"/>
              <w:ind w:firstLine="264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ендатор: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ind w:left="275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6" w:gutter="0" w:header="0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4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40:00Z</dcterms:created>
  <dc:creator>Луценко Светлана Равильевна</dc:creator>
  <dc:description/>
  <cp:keywords/>
  <dc:language>en-US</dc:language>
  <cp:lastModifiedBy>Admin</cp:lastModifiedBy>
  <cp:lastPrinted>2018-03-13T10:14:00Z</cp:lastPrinted>
  <dcterms:modified xsi:type="dcterms:W3CDTF">2018-06-22T09:27:00Z</dcterms:modified>
  <cp:revision>5</cp:revision>
  <dc:subject/>
  <dc:title>РОССИЙСКАЯ ФЕДЕРАЦИЯ</dc:title>
</cp:coreProperties>
</file>